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eastAsia="Arial" w:cs="Arial"/>
          <w:b/>
          <w:sz w:val="24"/>
        </w:rPr>
        <w:t xml:space="preserve"> </w:t>
      </w:r>
    </w:p>
    <w:p>
      <w:pPr>
        <w:pStyle w:val="Normal"/>
        <w:jc w:val="center"/>
        <w:rPr>
          <w:rFonts w:cs="Arial"/>
          <w:b/>
          <w:b/>
          <w:sz w:val="24"/>
        </w:rPr>
      </w:pPr>
      <w:r>
        <w:rPr>
          <w:rFonts w:cs="Arial"/>
          <w:b/>
          <w:sz w:val="24"/>
        </w:rPr>
        <w:t>ATA 018/2017</w:t>
      </w:r>
    </w:p>
    <w:p>
      <w:pPr>
        <w:pStyle w:val="Normal"/>
        <w:jc w:val="both"/>
        <w:rPr>
          <w:rFonts w:cs="Arial"/>
          <w:color w:val="000000"/>
          <w:sz w:val="24"/>
        </w:rPr>
      </w:pPr>
      <w:r>
        <w:rPr>
          <w:rFonts w:cs="Arial"/>
          <w:sz w:val="24"/>
        </w:rPr>
        <w:t xml:space="preserve">Aos seis dias do mês de junho de dois mil e dezessete, às dezoito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w:t>
      </w:r>
      <w:r>
        <w:rPr>
          <w:rFonts w:cs="Arial"/>
          <w:color w:val="000000"/>
          <w:sz w:val="24"/>
        </w:rPr>
        <w:t>Na sequência, a Presidente</w:t>
      </w:r>
      <w:r>
        <w:rPr>
          <w:rFonts w:cs="Arial"/>
          <w:sz w:val="24"/>
        </w:rPr>
        <w:t xml:space="preserve"> registrou a presença do Prefeito Municipal Aloísio Rissi, </w:t>
      </w:r>
      <w:r>
        <w:rPr>
          <w:rFonts w:cs="Arial"/>
          <w:color w:val="000000"/>
          <w:sz w:val="24"/>
        </w:rPr>
        <w:t>da Assessora Jurídica Camila Fontanive Leal, da Assistente Administrativa Morgana Zarpelon, da imprensa e demais presentes. Em seguida, a ata de n.º 017/2017 do dia dezesseis de maio da sessão ordinária foi lida e em seguida colocada em discussão. Foi aprovada por unanimidade e assinada por todos os Vereadores.</w:t>
      </w:r>
      <w:r>
        <w:rPr>
          <w:rFonts w:cs="Arial"/>
          <w:sz w:val="24"/>
        </w:rPr>
        <w:t xml:space="preserve"> </w:t>
      </w:r>
      <w:r>
        <w:rPr>
          <w:rFonts w:cs="Arial"/>
          <w:color w:val="000000"/>
          <w:sz w:val="24"/>
        </w:rPr>
        <w:t xml:space="preserve">Expediente do Legislativo: Não tivemos. Expediente do Executivo: Projeto de Lei n.º 016/2017 – </w:t>
      </w:r>
      <w:r>
        <w:rPr>
          <w:rFonts w:cs="Arial"/>
          <w:sz w:val="24"/>
        </w:rPr>
        <w:t xml:space="preserve">Estabelece critérios para a utilização de máquinas e equipamentos de propriedade e/ou terceirizadas pelo Município de Boa Vista do Sul a terceiros e dá outras providências. Projeto de Lei n.º 017/2017 – Altera dispositivos e inclui parágrafo à Lei Municipal n.º 358, de 05 de dezembro de 2002 que institui Campanha de incentivo à arrecadação municipal, visando aumento do índice e arrecadação do ICMS. </w:t>
      </w:r>
      <w:r>
        <w:rPr>
          <w:rStyle w:val="StrongEmphasis"/>
          <w:rFonts w:cs="Arial"/>
          <w:b w:val="false"/>
          <w:color w:val="000000"/>
          <w:sz w:val="24"/>
        </w:rPr>
        <w:t xml:space="preserve">Intervalo. Voltando aos trabalhos, usou a tribuna somente a Vereadora Patrícia Lúcia Bagatini -  Cumprimentou a todos e usou a tribuna, aproveitando a presença do Prefeito Municipal, para agradecer a agilidade quanto ao processo da praça de São Luiz de Castro, cuja área está praticamente liberada para construção. Lembrou que esta foi uma indicação de sua autoria e que o local era uma área de preservação permanente, mas que a comunidade local necessita desse espaço de lazer, assim como todas as demais precisam. Destacou que é uma grande conquista para todo o município e principalmente para a Comunidade de São Luiz de Castro. Aproveitou o momento para pedir ao Executivo que dê uma atenção especial e atenda as suas indicações que ainda não foram acolhidas, como a construção da parada de ônibus na entrada do município, como também a limpeza de todas as paradas de ônibus do interior, que, conforme ela, são utilizados por muitas crianças e idosos e estão em situação precária. Também pediu atenção aos asfaltamentos nas Comunidades de David Canabarro e São Luiz de Castro, frisando que são obras importantes. Agradeceu ao empenho do Deputado Estadual Tiago Simon em prol do município. Disse que foi encaminhado há pouco tempo um pedido ao Ministério do Esporte, para instalação de academias ao ar livre, que poderão ser feitas em vários pontos do município e não só em uma Comunidade. Serão cento e cinquenta mil reais encaminhados para o município e tudo está sendo intermediado pelo Tiago Simon. Completou dizendo que ainda existem políticos sérios e honestos, que se preocupam com o povo e temos que valorizá-los. Finalizou agradecendo ao Prefeito pelo que está sendo feito e pediu atenção nas outras áreas citadas, pois o município depende dos Vereadores. </w:t>
      </w:r>
      <w:r>
        <w:rPr>
          <w:sz w:val="24"/>
        </w:rPr>
        <w:t>O</w:t>
      </w:r>
      <w:r>
        <w:rPr>
          <w:rFonts w:cs="Arial"/>
          <w:sz w:val="24"/>
        </w:rPr>
        <w:t xml:space="preserve">rdem do Dia: Poder Executivo </w:t>
      </w:r>
      <w:r>
        <w:rPr>
          <w:rFonts w:cs="Arial"/>
        </w:rPr>
        <w:t xml:space="preserve">– </w:t>
      </w:r>
      <w:r>
        <w:rPr>
          <w:rFonts w:cs="Arial"/>
          <w:sz w:val="24"/>
        </w:rPr>
        <w:t>Projeto de Lei n.º 015/2017 – Inclui ação na Lei de Diretrizes Orçamentárias, abre créditos adicionais especiais e suplementares no orçamento de 2017 e indica recursos. O projeto teve parecer favorável da assessoria jurídica e parecer favorável das comissões de justiça e redação e finanças e orçamento. A comissão de obras, serviços públicos e agropecuária, foi de parecer favorável dos vereadores Irani Guaragni e Ivânio Carminatti e desfavorável do vereador Juliano Carminatti. O projeto foi colocado em discussão e neste momento o Vereador Ivânio Carminatti fez um esclarecimento, pois saiu uma matéria em um jornal e houve uma falha de troca de nomes referente aos pronunciamentos da tribuna da última sessão. Deixou registrado que na matéria saiu que ele solicitou a baixa do projeto, mas na verdade não foi isso, ao contrário, ele é amplamente favorável ao projeto. Irani pediu o apoio de todos os colegas pra aprovação deste projeto, dizendo que eles estão lutando faz bastante tempo para este asfaltamento. O projeto foi colocado em votação e aprovado por unanimidade. Projeto de Lei n.º 017/2017</w:t>
      </w:r>
      <w:r>
        <w:rPr>
          <w:rFonts w:cs="Arial"/>
        </w:rPr>
        <w:t xml:space="preserve"> – </w:t>
      </w:r>
      <w:r>
        <w:rPr>
          <w:rFonts w:cs="Arial"/>
          <w:sz w:val="24"/>
        </w:rPr>
        <w:t xml:space="preserve">Altera dispositivos e inclui parágrafo à Lei Municipal n.º 358, de 05 de dezembro de 2002 que institui Campanha de incentivo à arrecadação municipal, visando aumento do índice e arrecadação do ICMS. Com parecer favorável da assessoria jurídica e parecer favorável das comissões de justiça e redação, finanças e orçamento e obras, serviços públicos e agropecuária, o projeto de lei foi aprovado por unanimidade. </w:t>
      </w:r>
      <w:r>
        <w:rPr>
          <w:rStyle w:val="Emphasis"/>
          <w:rFonts w:cs="Arial"/>
          <w:i w:val="false"/>
          <w:color w:val="000000"/>
          <w:shd w:fill="FFFFFF" w:val="clear"/>
        </w:rPr>
        <w:t xml:space="preserve">O </w:t>
      </w:r>
      <w:r>
        <w:rPr>
          <w:rFonts w:cs="Arial"/>
          <w:sz w:val="24"/>
        </w:rPr>
        <w:t xml:space="preserve">Projeto de Lei n.º 016/2017, que Estabelece critérios para a utilização de máquinas e equipamentos de propriedade e/ou terceirizadas pelo Município de Boa Vista do Sul a terceiros e dá outras providências, permanece tramitando junto às comissões técnicas permanentes de Justiça e Redação, Finanças e Orçamento e Obras Serviços Públicos e Agropecuária. </w:t>
      </w:r>
      <w:r>
        <w:rPr>
          <w:rStyle w:val="Emphasis"/>
          <w:rFonts w:cs="Arial"/>
          <w:i w:val="false"/>
          <w:color w:val="000000"/>
          <w:sz w:val="24"/>
          <w:shd w:fill="FFFFFF" w:val="clear"/>
        </w:rPr>
        <w:t>A</w:t>
      </w:r>
      <w:r>
        <w:rPr>
          <w:rFonts w:cs="Arial"/>
          <w:sz w:val="24"/>
        </w:rPr>
        <w:t xml:space="preserve">ssuntos Gerais: Ofício n.º 069/2017 do Poder Executivo encaminhando as leis municipais nº 811/2017 e nº 812/2017. Ofício n.º 041/2017 do Secretário Municipal de Saúde e Assistência Social, informando o calendário 2017/2018 para apresentação dos relatórios quadrimestrais em audiência pública no Poder Legislativo. Resposta do Senador Paulo Paim agradecendo o envio da moção de apoio à CPI da previdência. A presidente colocou à palavra à disposição. Nada mais havendo a tratar, a Presidente convocou todos os Edis para a próxima Sessão Ordinária a ser realizada no dia vinte de junh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r>
        <w:rPr>
          <w:rFonts w:cs="Arial"/>
          <w:color w:val="000000"/>
          <w:sz w:val="24"/>
        </w:rPr>
        <w:t>Adendo: Fica consignado nos Assuntos Gerais, no momento em que a Presidente coloca a palavra à disposição, que o Vereador Carlos Roberto dos Santos, aproveitando também a presença do Prefeito Municipal, pediu esclarecimentos sobre a obra de asfaltamento na frente do ginásio municipal que não foi realizada e o projeto que autorizava crédito foi aprovado, dizendo que é uma preocupação de todos, mencionando que o colega Juliano também já pediu esses esclarecimentos. Juliano falou que o Prefeito e o Vice Prefeito já tiveram oportunidade para esclarecer, mas até hoje ninguém falou nada. Aloísio respondeu dizendo que este questionamento está vindo até ele agora e que sabe que houve uma manifestação do Vereador Juliano anteriormente, mas ele não estava presente para esclarecer e agradeceu a oportunidade. Aloísio explicou que o orçamento do qual o Carlos questionou, estava em um projeto que além de abrir créditos adicionais para o asfaltamento em frente ao ginásio municipal também incluía a obra de asfaltamento na Comunidade 15 da Boa Vista. Esclareceu que a obra não foi executada por vários motivos. Um deles é porque ia acontecer a festa do município na mesma época. O segundo motivo, foi porque o município não possuía nenhuma lei que regulamentava as contribuições de melhoria e para se fazer uma obra como essa, precisa-se da lei das contribuições de melhoria, caso contrário, acontecerá casos de ações na justiça, como vem ocorrendo. Aloísio citou que a irmã do Vereador Juliano deve ter entrado com uma ação judicial representando alguém para reaver a contribuição de melhoria que foi feita. Disse ainda que não existia regulamentação da lei, tanto é que todos que entraram na justiça dentro do prazo de cinco anos estão ganhando as ações, por isso a prefeitura não ia cometer o mesmo erro em fazer uma obra e depois as pessoas entrarem na justiça para reaverem a contribuição de melhoria e acredita que foi esse o principal motivo da obra não ter sido realizada. O terceiro motivo, segundo Aloísio é que para asfaltamento e pavimentação de ruas em áreas urbanas existe a grande possibilidade de se conseguir recursos a nível federal, como outras cidades estão conseguindo. Frisou que já encaminhou de novo o pedido, que esta obra está cadastrada junto ao Ministério das Cidades e pediu o apoio dos vereadores, independente de sigla partidária, para que busquem recursos junto aos seus deputados, pois é bem fácil de conseguir esses recursos junto ao Ministério das Cidades. Lembrou que a obra da Rua Bela Vista próximo a residência de Aurélio Zuchi foi realizada através de recurso federal e concluiu dizendo que não há necessidade de usar o dinheiro dos cofres públicos se existe a possibilidade de buscar recursos federais. Carlos disse que existe uma preocupação porque o projeto foi votado. Frisou que o Prefeito argumentou o porquê da obra não ser realizada, mas que da parte dele gostaria que se desse um bom olhar para isso e não deixasse essa obra para trás, já que o projeto foi votado e os vereadores abriram o crédito para esse asfaltamento. Falou para o Prefeito que eles são parceiros e que com certeza quanto essa parte de parceria o Prefeito sempre poderá contar com ele, mas pediu novamente que ficasse o olhar voltado pra essa obra porque também é de grande valia para os munícipes, assim como a obra da creche. Pediu aos nobres vereadores que façam uma visita pra ver a obra da creche, dizendo que o município está de parabéns, pois é uma obra conseguida e tá ficando bonita. Carlos agradeceu ao Prefeito pela colocação, mas solicitou que a obra seja feita. Patrícia colocou que concorda com o que o colega Vereador Carlos comentou e disse que para se fazer uma obra desse tipo no centro da cidade precisa sim ser regularizado através de lei.  Explicou que qualquer contribuição de melhoria, assim que for feita, tem que ser instituída a lei e que não é uma lei para todas as contribuições e sim uma lei para cada obra. Fez uma correção quanto ao pronunciamento do Prefeito, onde ele falou que foi a Carina que entrou na justiça. Esclareceu que não foi a Carina que entrou com uma ação pedindo ressarcimento das contribuições, foi a Sonali que então era a advogada da Prefeitura e era responsável pelos editais da contribuição de melhoria. Juliano questionou o porquê do ressarcimento e para qual proprietário, pois se tem o nome da advogada que entrou com a ação, deve se ter o nome do proprietário também. Aloísio respondeu que vários entraram na justiça. Juliano comentou que o projeto entrou na Câmara um ano antes da campanha política e muitos se colocaram a frente dos vereadores, até a própria pessoa do Prefeito que concorreu e hoje está em seu segundo mandato e justificou que de uma forma ou de outra, às vezes pode se tirar proveito dessas situações e a Comunidade esperou a concretização dessa obra que só veio hoje. Disse estar cobrando porque a comunidade está pedindo esclarecimentos do por que a obra não foi realizada. Colocou também que o Vereador Carlos, na última visita a Brasília/DF solicitou uma emenda para o mesmo projeto. Carlos se defendeu e disse que todos os vereadores que foram a Brasília solicitaram inclusive o Vereador Antiago, que estava junto. Juliano expôs que a obra deveria ter sido feita, pois os Vereadores votaram no dinheiro que foi destinado para aquela obra. Pediu ao Prefeito que mandasse para a Câmara, o valor total gasto na obra de asfaltamento na Comunidade 15 da Boa Vista, sem ele mandar ofício, porque segundo Juliano, ele mandou uma vez e teve que esperar os quinze dias de prazo e não obteve resposta. Mencionou que isso demora se esperam os quinze dias, passa a sessão e o projeto é votado. Patrícia falou que se o colega Vereador for na prefeitura, eles passam esses valores na hora. Juliano acha melhor enviar para a Câmara para todos os Vereadores ficarem sabendo, pois na hora de votar no projeto, todos votam no que o projeto propõe. Carlos sugeriu que se fizesse um pedido de informação, porque é bom para todos saberem e todos falarem a mesma linguagem, situação ou oposição, pois estão pelo bem de todos. Aloísio finalizou dizendo que está tudo publicado no portal da transparência do município, os contratos e as obras também.</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09:00Z</dcterms:created>
  <dc:creator>Tiago</dc:creator>
  <dc:description/>
  <cp:keywords/>
  <dc:language>en-US</dc:language>
  <cp:lastModifiedBy>Boa Vista</cp:lastModifiedBy>
  <cp:lastPrinted>2017-06-20T16:12:00Z</cp:lastPrinted>
  <dcterms:modified xsi:type="dcterms:W3CDTF">2017-07-03T16:04:00Z</dcterms:modified>
  <cp:revision>24</cp:revision>
  <dc:subject/>
  <dc:title>DEPARTAMENTO DE COMPRAS E LICITAÇÕES</dc:title>
</cp:coreProperties>
</file>